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42"/>
        <w:gridCol w:w="2268"/>
        <w:gridCol w:w="709"/>
        <w:gridCol w:w="1559"/>
      </w:tblGrid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Nom i cognoms del sol·licitant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NI o NIF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Telèfon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Domicili  (adreç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-mail: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oblació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Codi postal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Actuant en nom 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Prop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lineRule="auto" w:line="360"/>
              <w:ind w:left="714" w:hanging="357"/>
              <w:rPr>
                <w:rFonts w:ascii="Times New Roman" w:hAnsi="Times New Roman" w:eastAsia="Times New Roman" w:cs="Times New Roman"/>
                <w:kern w:val="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ca-ES" w:eastAsia="es-ES"/>
              </w:rPr>
              <w:t>En representació de ______________________________________________________amb CIF______________________ i  amb domicili al  C/ ________________________________   Número______, pis______ de_________________________________, CP. _____________</w:t>
            </w:r>
          </w:p>
        </w:tc>
      </w:tr>
      <w:tr>
        <w:trPr>
          <w:trHeight w:val="6630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EXPOSO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: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val="ca-ES" w:eastAsia="es-ES"/>
              </w:rPr>
              <w:t>Per tot l’exposat, DEMANO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  <w:bottom w:val="single" w:sz="6" w:space="1" w:color="000000"/>
              </w:pBdr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650" w:hRule="atLeas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Data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Signatur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0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  <w:t>IL·LUSTRÍSSIM/A SR/A ALCALDE/SSA DE L’AJUNTAMENT DE LES BORGES BLANQUES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ca-ES" w:eastAsia="es-E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a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Marc Fernàndez</dc:creator>
  <dc:description/>
  <cp:keywords/>
  <dc:language>en-US</dc:language>
  <cp:lastModifiedBy>Marc Fernàndez</cp:lastModifiedBy>
  <dcterms:modified xsi:type="dcterms:W3CDTF">2025-04-03T1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