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55"/>
        <w:gridCol w:w="2410"/>
        <w:gridCol w:w="709"/>
        <w:gridCol w:w="1559"/>
      </w:tblGrid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Nom i cognoms del sol·licita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NI o NIF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Telèfon</w:t>
            </w:r>
          </w:p>
        </w:tc>
      </w:tr>
      <w:tr>
        <w:trPr/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 xml:space="preserve">Domicili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-mail:</w:t>
            </w:r>
          </w:p>
        </w:tc>
        <w:tc>
          <w:tcPr>
            <w:tcW w:w="34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oblaci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Codi postal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Actuant en nom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ro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n representació de ______________________________________________________amb NIF______________________ i  amb domicili al  C/ ________________________________   Número______, pis______ de_________________________________, CP. _____________</w:t>
            </w:r>
          </w:p>
        </w:tc>
      </w:tr>
      <w:tr>
        <w:trPr>
          <w:trHeight w:val="4061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a-ES" w:eastAsia="es-ES"/>
              </w:rPr>
              <w:t>DADES DEL CAMPIONA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Nom: 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isciplina esportiva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Àmbit territorial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stat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urope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Mundial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Lloc de celebració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ata de celebració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a-ES" w:eastAsia="es-ES"/>
              </w:rPr>
              <w:t>DOCUMENTACIÓ QUE S’APORT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- Fotocòpia del DN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- Certificat de titularitat del compte bancar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- Fotocòpia de la llicència federativa o document equivalen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- Acreditació de la inscripció al campiona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- Declaració responsable.</w:t>
            </w:r>
          </w:p>
        </w:tc>
      </w:tr>
      <w:tr>
        <w:trPr>
          <w:trHeight w:val="423" w:hRule="atLeast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Data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Signatu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IL·LUSTRÍSSIM/A SR/A ALCALDE/SSA DE L’AJUNTAMENT DE LES BORGES BLANQU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FORMULARI DE SOL.LICITUD DE SUBVENCIÓ A ESPORTISTES NO PROFESSIONALS PER A LA PARTICIPACIÓ EN CAMPIONATS D’ESPANYA, D’EUROPA, DEL MÓN I JOCS OLÍMPIC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7:00Z</dcterms:created>
  <dc:creator>Marc Fernàndez</dc:creator>
  <dc:description/>
  <cp:keywords/>
  <dc:language>en-US</dc:language>
  <cp:lastModifiedBy>Marc Fernàndez</cp:lastModifiedBy>
  <dcterms:modified xsi:type="dcterms:W3CDTF">2025-04-0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