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Cs/>
          <w:color w:val="000000"/>
          <w:kern w:val="0"/>
          <w:sz w:val="22"/>
          <w:szCs w:val="22"/>
          <w:lang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..........................................................................., amb DNI...................................., en representació de l’entitat................................................................................., amb NIF..................................i domicili a................................................................................., en relació ala sol·licitud de subvenció per a la participació en la desfilada dels Tres Tombs de les Borges Blanques,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Trobar-me al corrent de les meves obligacions fiscals amb l’Ajuntament de les Borges Blanques i no tenir pendent el reintegrament de subvencion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No estar incurs/a en cap dels supòsits de prohibició per obtenir la condició de beneficiari/ària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</w:t>
      </w:r>
      <w:r>
        <w:rPr>
          <w:rFonts w:eastAsia="Times New Roman" w:cs="Arial"/>
          <w:kern w:val="0"/>
          <w:sz w:val="22"/>
          <w:szCs w:val="22"/>
          <w:lang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</w:t>
      </w:r>
      <w:r>
        <w:rPr/>
        <w:t xml:space="preserve">Oposició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a què l’Ajuntament de les Borges Blanques pugui sol·licitar qualsevol informació a fitxers públics per verificar el compliment de les obligacions tributàries i amb la Seguretat Social.</w: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9304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4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2540</wp:posOffset>
                </wp:positionV>
                <wp:extent cx="19304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-0.2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l/la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Les Borges Blanques, ......... de...................... de 20......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eastAsia="zh-CN"/>
        </w:rPr>
      </w:pPr>
      <w:r>
        <w:rPr>
          <w:rFonts w:eastAsia="Arial Unicode MS" w:cs="Tahoma" w:ascii="Times New Roman" w:hAnsi="Times New Roman"/>
          <w:color w:val="000000"/>
          <w:kern w:val="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5-04-03T12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