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 Unicode MS" w:cs="Arial"/>
          <w:bCs/>
          <w:color w:val="000000"/>
          <w:kern w:val="0"/>
          <w:sz w:val="22"/>
          <w:szCs w:val="22"/>
          <w:lang w:val="ca-ES"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..........................................................................., amb DNI...................................., en representació de l’entitat.................................................................., amb NIF................................... i domicili a ..........................................................................., en relació a la sol·licitud de subvenció a entitats esportives,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de les meves obligacions fiscals amb l’Ajuntament de les Borges Blanques i no tenir pendent el reintegrament de subvencion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No estar incurs/a en cap dels supòsits de prohibició per obtenir la condició de beneficiari/ària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rFonts w:eastAsia="Times New Roman" w:cs="Arial"/>
          <w:kern w:val="0"/>
          <w:sz w:val="22"/>
          <w:szCs w:val="22"/>
          <w:lang w:val="ca-ES"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lang w:val="ca-ES"/>
        </w:rPr>
        <w:t xml:space="preserve">Oposició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a què l’Ajuntament de les Borges Blanques pugui sol·licitar qualsevol informació a fitxers públics per verificar el compliment de les obligacions tributàries i amb la Seguretat Social.</w:t>
      </w:r>
    </w:p>
    <w:p>
      <w:pPr>
        <w:pStyle w:val="TextBody"/>
        <w:spacing w:before="0" w:after="0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158115</wp:posOffset>
                </wp:positionV>
                <wp:extent cx="193040" cy="210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7pt;margin-top:12.45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2540</wp:posOffset>
                </wp:positionV>
                <wp:extent cx="193040" cy="210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pt;margin-top:-0.2pt;width:15.1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l/la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Les Borges Blanques, ......... de...................... de 20......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kern w:val="0"/>
          <w:lang w:val="ca-ES" w:eastAsia="zh-CN"/>
        </w:rPr>
      </w:pPr>
      <w:r>
        <w:rPr>
          <w:rFonts w:eastAsia="Arial Unicode MS" w:cs="Tahoma" w:ascii="Times New Roman" w:hAnsi="Times New Roman"/>
          <w:color w:val="000000"/>
          <w:kern w:val="0"/>
          <w:lang w:val="ca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5-04-03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