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left"/>
        <w:rPr>
          <w:rFonts w:eastAsia="Times New Roman"/>
          <w:b/>
          <w:b/>
          <w:kern w:val="0"/>
          <w:lang w:val="ca-ES" w:eastAsia="es-ES"/>
        </w:rPr>
      </w:pPr>
      <w:r>
        <w:rPr>
          <w:rFonts w:eastAsia="Times New Roman"/>
          <w:b/>
          <w:kern w:val="0"/>
          <w:lang w:val="ca-ES" w:eastAsia="es-ES"/>
        </w:rPr>
        <w:t xml:space="preserve">ANNEX I.- MODEL DE DECLARACIÓ.- 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  <w:t>............................................................................................amb DNI .................... en representació de l’entitat ..................................................................................  amb NIF ......................i domicili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/>
          <w:kern w:val="0"/>
          <w:lang w:val="ca-ES" w:eastAsia="es-ES"/>
        </w:rPr>
        <w:t>assabentat de l</w:t>
      </w:r>
      <w:r>
        <w:rPr>
          <w:rFonts w:eastAsia="PMingLiU"/>
          <w:kern w:val="0"/>
          <w:lang w:val="ca-ES"/>
        </w:rPr>
        <w:t>a concessió administrativa per a l’ús privatiu del domini públic local per l'explotació de servei de bar durant la Festa de Carnaval 2025 de les Borges Blanques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  <w:t>DECLARA SOTA JURAMENT</w:t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Que l’entitat a la qual represento desitja participar en el procés de selecció de concessionari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Que l’entitat a la qual represento no es troba en cap dels casos d’incapacitat i incompatibilitat que determina l’article 71 de la Llei 9/2017 de 8 de novembre de  Contractes del sector públic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  <w:t>A més declaro que l’entitat a la que represento es troba al corrent de les obligacions tributàries amb Hisenda, amb la Seguretat Social i amb l’Ajuntament de Les Borges Blanques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  <w:t>Les Borges Blanques, .................. de .............. de 2025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kern w:val="0"/>
          <w:lang w:val="ca-ES" w:eastAsia="es-ES"/>
        </w:rPr>
      </w:pPr>
      <w:r>
        <w:rPr>
          <w:rFonts w:eastAsia="Times New Roman"/>
          <w:kern w:val="0"/>
          <w:lang w:val="ca-ES" w:eastAsia="es-ES"/>
        </w:rPr>
        <w:t>(Signatura)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PMingLiU" w:cs="Times New Roman"/>
      <w:color w:val="auto"/>
      <w:sz w:val="20"/>
      <w:szCs w:val="20"/>
      <w:lang w:val="ca-ES" w:eastAsia="ca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5T17:21:39Z</dcterms:modified>
  <cp:revision>2</cp:revision>
  <dc:subject/>
  <dc:title/>
</cp:coreProperties>
</file>