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120"/>
        <w:jc w:val="both"/>
        <w:rPr>
          <w:b/>
          <w:b/>
          <w:bCs/>
          <w:sz w:val="22"/>
          <w:szCs w:val="22"/>
          <w:lang w:val="ca-ES" w:eastAsia="zh-CN" w:bidi="hi-IN"/>
        </w:rPr>
      </w:pPr>
      <w:r>
        <w:rPr>
          <w:b/>
          <w:bCs/>
          <w:sz w:val="22"/>
          <w:szCs w:val="22"/>
          <w:lang w:val="ca-ES" w:eastAsia="zh-CN" w:bidi="hi-IN"/>
        </w:rPr>
        <w:t>ANNEX II. Principis ètics i regles de conducta als quals els licitadors i els contractistes han d'adequar la seva activitat, així com normativa en matèria laboral, social i d'igualtat efectiva entre homes i dones.</w:t>
      </w:r>
    </w:p>
    <w:p>
      <w:pPr>
        <w:pStyle w:val="TextBody"/>
        <w:bidi w:val="0"/>
        <w:spacing w:lineRule="auto" w:line="240" w:before="0" w:after="120"/>
        <w:jc w:val="both"/>
        <w:rPr>
          <w:b/>
          <w:b/>
          <w:bCs/>
          <w:sz w:val="22"/>
          <w:szCs w:val="22"/>
          <w:lang w:val="ca-ES" w:eastAsia="zh-CN" w:bidi="hi-IN"/>
        </w:rPr>
      </w:pPr>
      <w:r>
        <w:rPr>
          <w:b/>
          <w:bCs/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b w:val="false"/>
          <w:bCs w:val="false"/>
          <w:sz w:val="22"/>
          <w:szCs w:val="22"/>
          <w:lang w:val="ca-ES" w:eastAsia="zh-CN" w:bidi="hi-IN"/>
        </w:rPr>
        <w:t>En/Na ................................., amb DNI núm. ......................, en nom propi o, si escau, en nom propi i de ………………………….(la persona física o jurídica que representa), amb NIF ............................... als efectes de prendre part en la licitació DECLARA que complirà amb: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1. Els licitadors i els contractistes adoptaran una conducta èticament exemplar i actuaran per evitar la corrupció en qualsevol de totes les seves possibles formes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2. En aquest sentit, i al marge d'aquells altres deures vinculats al principi d'actuació esmentat en el punt anterior, derivats dels principis ètics i de les regles de conducta als quals els licitadors i els contractistes han d'adequar la seva activitat‐ assumeixen particularment les obligacions següents: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a) Comunicar immediatament a l'òrgan de contractació les possibles situacions de conflicte d'interessos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b) No sol∙licitar, directament o indirectament, que un càrrec o empleat públic influeixi en l'adjudicació del contracte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c) No oferir ni facilitar a càrrecs o empleats públics avantatges personals o materials, ni per a aquells mateixos ni per a persones vinculades amb el seu entorn familiar o social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d) No realitzar qualsevol altra acció que pugui vulnerar els principis d'igualtat d'oportunitats i de lliure concurrència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e) No realitzar accions que posin en risc l'interès públic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f) Respectar els principis de lliure mercat i de concurrència competitiva, i abstenir‐se de realitzar conductes que tinguin per objecte o puguin produir l'efecte d'impedir, restringir o falsejar la competència, com per exemple els comportaments col∙lusoris o de competència fraudulenta (ofertes de resguard, eliminació d'ofertes, assignació de mercats, rotació d'ofertes, etc.). Així mateix, denunciar qualsevol acte o conducta dirigits a aquelles finalitats i relacionats amb la licitació o el contracte dels quals tingués coneixement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g) No utilitzar informació confidencial, coneguda mitjançant el contracte, per obtenir, directament o indirectament, un avantatge o benefici econòmic en interès propi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h) Observar els principis, les normes i els preus ètics propis de les activitats, els oficis i/o les professions corresponents a les prestacions contractades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i) Col∙laborar amb l'òrgan de contractació en les actuacions que aquest realitzi per al seguiment i/o l'avaluació del compliment del contracte, particularment facilitant la informació que li sigui sol∙licitada per a aquestes finalitats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j) Denunciar els actes dels quals tingui coneixement i que puguin comportar una infracció de les obligacions contingudes en aquesta clàusula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k) No realitzar operacions financeres en paradisos fiscals, segons la llista de països elaborada per les Institucions europees o, en el seu defecte, l'Estat espanyol, i que siguin considerades delictives, en els termes legalment establerts, com delictes de blanqueig de capitals, frau fiscal o contra la Hisenda Pública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l) Declarar si tenen o no relacions amb països considerats paradisos fiscals. En cas de tenir-ne relació, aportar la documentació que expliciti el caràcter d'aquestes relacions i permetre que la informació que no sigui confidencial es publiqui al web de l'Ajuntament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3. L'incompliment de qualsevol de les obligacions contingudes a l'anterior apartat 2 per part dels licitadors o dels contractistes, serà causa de resolució del contracte, sens perjudici d'aquelles altres possibles conseqüències previstes a la legislació vigent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En relació amb la normativa de treballadors en matèria laboral, social i d'igualtat efectiva entre homes i dones, declara sota la seva responsabilitat: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1. Que l'empresa a la qual representa té contractats a: (Marqui la casella que correspongui)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Menys de 50 treballadors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50 o més treballadors i ( Marqui la casella que correspongui)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Compleix amb l'obligació que entre ells, almenys, el 2% siguin treballadors amb discapacitat, establerta pel Reial decret Legislatiu 1/2013, de 29 de novembre, pel qual s'aprova el Text Refós de la Llei General de drets de les persones amb discapacitat i de la seva inclusió social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Compleix les mesures alternatives previstes en el Reial decret 364/2005, de 8 d'abril, pel qual es regula el compliment alternatiu amb caràcter excepcional de la quota de reserva a favor de treballadors amb discapacitat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2. Que l'empresa a la qual representa compleix amb les disposicions vigents en matèria laboral i social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3. Que l'empresa a la qual representa: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ab/>
        <w:t>-Té contractats a més de 250 treballadors i compleix amb l'establert en l'apartat 2 de l'article 45 de la Llei Orgànica 3/2007, de 22 de març, per a la igualtat efectiva de dones i homes, relatiu a l'elaboració i aplicació d'un pla d'igualtat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ab/>
        <w:t>-Té contractats a 250 o menys treballadors i en aplicació del conveni col∙lectiu aplicable, compleix amb l'establert en l'apartat 3 de l'article 45 de la Llei Orgànica 3/2007, de 22 de març, per a la igualtat efectiva de dones i homes, relatiu a l'elaboració i aplicació d'un pla d'igualtat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En aplicació de l'apartat 5 de l'article 45 de la Llei Orgànica 3/2007, de 22 de març, per a la igualtat efectiva de dones i homes, l'empresa no està obligada a l'elaboració i implantació del pla d'igualtat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Signat electrònicament,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3T09:07:42Z</dcterms:modified>
  <cp:revision>1</cp:revision>
  <dc:subject/>
  <dc:title/>
</cp:coreProperties>
</file>