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ANNEX III. Proposta econòmica i criteris que depenen de l'aplicació d'una fórmula automàtic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/Na ................................., amb DNI núm. ......................, en nom propi o, si escau, en nom propi i de ………………………….(la persona física o jurídica que representa), amb NIF ............................... als efectes de prendre part en la licitació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ÍTOL:</w:t>
      </w:r>
      <w:r>
        <w:rPr>
          <w:rFonts w:cs="Arial" w:ascii="Arial" w:hAnsi="Arial"/>
          <w:sz w:val="22"/>
          <w:szCs w:val="22"/>
          <w:lang w:val="ca-ES"/>
        </w:rPr>
        <w:t xml:space="preserve"> Contractació de la concessió per a la gestió i l'explotació del servei de bar de la zona envelat per la Festa Major 2024 de les Borges Blanques, del 30 d'agost al 3 de setembre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EXP: 19</w:t>
      </w:r>
      <w:r>
        <w:rPr>
          <w:rFonts w:eastAsia="DejaVu Sans" w:cs="Arial" w:ascii="Arial" w:hAnsi="Arial"/>
          <w:b/>
          <w:bCs/>
          <w:sz w:val="22"/>
          <w:szCs w:val="22"/>
          <w:lang w:val="ca-ES"/>
        </w:rPr>
        <w:t>29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/2024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 compromet a realitzar-les amb subjecció al Plec de Clàusules Administratives Particulars i el Plec de prescripcions tècniques i d'acord amb les condicions que s'assenyalen a continuació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preu a satisfer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'ofereix un preu per import de (Import en lletra)*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________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*Cal assenyalar l'import del preu total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Signat electrònicament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3T09:08:25Z</dcterms:modified>
  <cp:revision>1</cp:revision>
  <dc:subject/>
  <dc:title/>
</cp:coreProperties>
</file>