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..........................................................................., amb DNI.................................... i domicili a ......................................................................................................., en relació a la sol·licitud de subvenció per a la implantació de nous establiments comercials i/o de negocis i per la renovació i modernització dels existents,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/a en cap dels supòsits de prohibició per obtenir la condició de beneficiari/ària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lang w:val="ca-ES"/>
        </w:rPr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/la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val="ca-ES"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5-04-03T12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