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NNEX 1_ MODEL INSTÀNCIA PERSONAL LABORAL FIX ARTICLE 2 LLEI 20/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SOL·LICITUD D’ADMISSIÓ A LA CONVOCATÒRIA DE SELECCIÓ DE PERSONAL AL SERVEI DE L’</w:t>
      </w:r>
      <w:r>
        <w:rPr>
          <w:rFonts w:eastAsia="DejaVu Sans" w:cs="Arial" w:ascii="Arial" w:hAnsi="Arial"/>
          <w:b/>
          <w:bCs/>
          <w:color w:val="auto"/>
          <w:sz w:val="20"/>
          <w:szCs w:val="20"/>
          <w:lang w:val="ca-ES" w:eastAsia="zh-CN" w:bidi="hi-IN"/>
        </w:rPr>
        <w:t>AJUNTAMENT DE LES BORGES BLANQU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ca-ES"/>
        </w:rPr>
      </w:pPr>
      <w:r>
        <w:rPr>
          <w:rFonts w:cs="Arial" w:ascii="Arial" w:hAnsi="Arial"/>
          <w:color w:val="FF0000"/>
          <w:sz w:val="20"/>
          <w:szCs w:val="20"/>
          <w:lang w:val="ca-ES"/>
        </w:rPr>
        <w:t>Els camps amb un asterisc (*) són obligatori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ca-ES"/>
        </w:rPr>
      </w:pPr>
      <w:r>
        <w:rPr>
          <w:rFonts w:cs="Arial" w:ascii="Arial" w:hAnsi="Arial"/>
          <w:color w:val="FF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ADES DE LA CONVOCATÒRIA*: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3363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ÚM CONVOCATÒRIA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TORN: LLIURE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DENOMINACIÓ DE LA PLAÇA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RÈGIM JURÍDIC: LABORAL FI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DI DE LA PLAÇ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IDENTIFICACIÓ DE L'ÀREA:  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CEDIMENT DE SELECCIÓ: CONCURS-OPOSICIÓ (Procés d’estabilització de l’ocupació temporal. Article 2 Llei 20/2021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DES DE LA PERSONA SOL·LICITANT*: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080"/>
        <w:gridCol w:w="1018"/>
        <w:gridCol w:w="336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OM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1er COGNOM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2on COGNOM: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4768102532"/>
            <w:bookmarkStart w:id="1" w:name="__Fieldmark__0_1105914560"/>
            <w:bookmarkStart w:id="2" w:name="__Fieldmark__0_2410494050"/>
            <w:bookmarkStart w:id="3" w:name="__Fieldmark__12812_2214359123"/>
            <w:bookmarkStart w:id="4" w:name="__Fieldmark__0_349904460"/>
            <w:bookmarkStart w:id="5" w:name="__Fieldmark__0_160935027"/>
            <w:bookmarkStart w:id="6" w:name="__Fieldmark__0_160935027"/>
            <w:bookmarkEnd w:id="0"/>
            <w:bookmarkEnd w:id="6"/>
            <w:r>
              <w:rPr/>
            </w:r>
            <w:r>
              <w:rPr/>
              <w:fldChar w:fldCharType="end"/>
            </w:r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NI o 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34768102532"/>
            <w:bookmarkStart w:id="8" w:name="__Fieldmark__8967_3476031970"/>
            <w:bookmarkStart w:id="9" w:name="__Fieldmark__1_1105914560"/>
            <w:bookmarkStart w:id="10" w:name="__Fieldmark__1_2410494050"/>
            <w:bookmarkStart w:id="11" w:name="__Fieldmark__12826_2214359123"/>
            <w:bookmarkStart w:id="12" w:name="__Fieldmark__1_349904460"/>
            <w:bookmarkStart w:id="13" w:name="__Fieldmark__1_160935027"/>
            <w:bookmarkStart w:id="14" w:name="__Fieldmark__1_160935027"/>
            <w:bookmarkEnd w:id="7"/>
            <w:bookmarkEnd w:id="8"/>
            <w:bookmarkEnd w:id="14"/>
            <w:r>
              <w:rPr/>
            </w:r>
            <w:r>
              <w:rPr/>
              <w:fldChar w:fldCharType="end"/>
            </w:r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NIE </w:t>
            </w:r>
            <w:bookmarkStart w:id="15" w:name="__Fieldmark__11340_8541912501"/>
            <w:bookmarkStart w:id="16" w:name="__Fieldmark__11362_8541912501"/>
            <w:bookmarkStart w:id="17" w:name="__Fieldmark__11362_854191250"/>
            <w:bookmarkStart w:id="18" w:name="__Fieldmark__6_34768102531"/>
            <w:bookmarkStart w:id="19" w:name="__Fieldmark__6_3476810253"/>
            <w:bookmarkStart w:id="20" w:name="__Fieldmark__5_34768102531"/>
            <w:bookmarkStart w:id="21" w:name="__Fieldmark__5_347681025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Núm. DOCUMENT: 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ACIONALITAT: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ATA NAIXEMENT: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SONA DISCAPACITA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_34768102532"/>
            <w:bookmarkStart w:id="23" w:name="__Fieldmark__8968_3476031970"/>
            <w:bookmarkStart w:id="24" w:name="__Fieldmark__2_1105914560"/>
            <w:bookmarkStart w:id="25" w:name="__Fieldmark__2_2410494050"/>
            <w:bookmarkStart w:id="26" w:name="__Fieldmark__12860_2214359123"/>
            <w:bookmarkStart w:id="27" w:name="__Fieldmark__2_349904460"/>
            <w:bookmarkStart w:id="28" w:name="__Fieldmark__2_160935027"/>
            <w:bookmarkStart w:id="29" w:name="__Fieldmark__2_160935027"/>
            <w:bookmarkEnd w:id="22"/>
            <w:bookmarkEnd w:id="23"/>
            <w:bookmarkEnd w:id="29"/>
            <w:r>
              <w:rPr/>
            </w:r>
            <w:r>
              <w:rPr/>
              <w:fldChar w:fldCharType="end"/>
            </w:r>
            <w:bookmarkEnd w:id="24"/>
            <w:bookmarkEnd w:id="25"/>
            <w:bookmarkEnd w:id="26"/>
            <w:bookmarkEnd w:id="27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SI</w:t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_34768102532"/>
            <w:bookmarkStart w:id="31" w:name="__Fieldmark__8969_3476031970"/>
            <w:bookmarkStart w:id="32" w:name="__Fieldmark__3_1105914560"/>
            <w:bookmarkStart w:id="33" w:name="__Fieldmark__3_2410494050"/>
            <w:bookmarkStart w:id="34" w:name="__Fieldmark__12880_2214359123"/>
            <w:bookmarkStart w:id="35" w:name="__Fieldmark__3_349904460"/>
            <w:bookmarkStart w:id="36" w:name="__Fieldmark__3_160935027"/>
            <w:bookmarkStart w:id="37" w:name="__Fieldmark__3_160935027"/>
            <w:bookmarkEnd w:id="30"/>
            <w:bookmarkEnd w:id="31"/>
            <w:bookmarkEnd w:id="37"/>
            <w:r>
              <w:rPr/>
            </w:r>
            <w:r>
              <w:rPr/>
              <w:fldChar w:fldCharType="end"/>
            </w:r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NO</w:t>
            </w:r>
            <w:bookmarkStart w:id="38" w:name="__Fieldmark__11398_854191250"/>
            <w:bookmarkStart w:id="39" w:name="__Fieldmark__11426_8541912501"/>
            <w:bookmarkStart w:id="40" w:name="__Fieldmark__11426_854191250"/>
            <w:bookmarkStart w:id="41" w:name="__Fieldmark__11398_8541912501"/>
            <w:bookmarkStart w:id="42" w:name="__Fieldmark__8_34768102531"/>
            <w:bookmarkStart w:id="43" w:name="__Fieldmark__8_3476810253"/>
            <w:bookmarkStart w:id="44" w:name="__Fieldmark__7_34768102531"/>
            <w:bookmarkStart w:id="45" w:name="__Fieldmark__7_3476810253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DAPTACIONS SOL·LICITAD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_34768102532"/>
            <w:bookmarkStart w:id="47" w:name="__Fieldmark__8970_3476031970"/>
            <w:bookmarkStart w:id="48" w:name="__Fieldmark__4_1105914560"/>
            <w:bookmarkStart w:id="49" w:name="__Fieldmark__4_2410494050"/>
            <w:bookmarkStart w:id="50" w:name="__Fieldmark__12910_2214359123"/>
            <w:bookmarkStart w:id="51" w:name="__Fieldmark__4_349904460"/>
            <w:bookmarkStart w:id="52" w:name="__Fieldmark__4_160935027"/>
            <w:bookmarkStart w:id="53" w:name="__Fieldmark__4_160935027"/>
            <w:bookmarkEnd w:id="46"/>
            <w:bookmarkEnd w:id="47"/>
            <w:bookmarkEnd w:id="53"/>
            <w:r>
              <w:rPr/>
            </w:r>
            <w:r>
              <w:rPr/>
              <w:fldChar w:fldCharType="end"/>
            </w:r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Temp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_34768102532"/>
            <w:bookmarkStart w:id="55" w:name="__Fieldmark__8971_3476031970"/>
            <w:bookmarkStart w:id="56" w:name="__Fieldmark__5_1105914560"/>
            <w:bookmarkStart w:id="57" w:name="__Fieldmark__5_2410494050"/>
            <w:bookmarkStart w:id="58" w:name="__Fieldmark__12924_2214359123"/>
            <w:bookmarkStart w:id="59" w:name="__Fieldmark__5_349904460"/>
            <w:bookmarkStart w:id="60" w:name="__Fieldmark__5_160935027"/>
            <w:bookmarkStart w:id="61" w:name="__Fieldmark__5_160935027"/>
            <w:bookmarkEnd w:id="54"/>
            <w:bookmarkEnd w:id="55"/>
            <w:bookmarkEnd w:id="61"/>
            <w:r>
              <w:rPr/>
            </w:r>
            <w:r>
              <w:rPr/>
              <w:fldChar w:fldCharType="end"/>
            </w:r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Mitjans (especifiqueu-les): .........................</w:t>
            </w:r>
            <w:bookmarkStart w:id="62" w:name="__Fieldmark__11456_854191250"/>
            <w:bookmarkStart w:id="63" w:name="__Fieldmark__11478_8541912501"/>
            <w:bookmarkStart w:id="64" w:name="__Fieldmark__11478_854191250"/>
            <w:bookmarkStart w:id="65" w:name="__Fieldmark__10_34768102531"/>
            <w:bookmarkStart w:id="66" w:name="__Fieldmark__10_3476810253"/>
            <w:bookmarkStart w:id="67" w:name="__Fieldmark__9_34768102531"/>
            <w:bookmarkStart w:id="68" w:name="__Fieldmark__9_3476810253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MITJA DE NOTIFICACIÓ*: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6_1105914560"/>
      <w:bookmarkStart w:id="70" w:name="__Fieldmark__12976_2214359123"/>
      <w:bookmarkStart w:id="71" w:name="__Fieldmark__6_160935027"/>
      <w:bookmarkStart w:id="72" w:name="__Fieldmark__6_160935027"/>
      <w:bookmarkEnd w:id="72"/>
      <w:r>
        <w:rPr/>
      </w:r>
      <w:r>
        <w:rPr/>
        <w:fldChar w:fldCharType="end"/>
      </w:r>
      <w:bookmarkEnd w:id="69"/>
      <w:bookmarkEnd w:id="70"/>
      <w:r>
        <w:rPr>
          <w:rFonts w:cs="Arial" w:ascii="Arial" w:hAnsi="Arial"/>
          <w:sz w:val="20"/>
          <w:szCs w:val="20"/>
          <w:lang w:val="ca-ES"/>
        </w:rPr>
        <w:t xml:space="preserve"> Notificació en pap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ADES A EFECTES DE NOTIFICACIONS EN PAPER*: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79"/>
        <w:gridCol w:w="3366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DOMICILI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DI POSTAL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7_1105914560"/>
      <w:bookmarkStart w:id="74" w:name="__Fieldmark__13037_2214359123"/>
      <w:bookmarkStart w:id="75" w:name="__Fieldmark__7_160935027"/>
      <w:bookmarkStart w:id="76" w:name="__Fieldmark__7_160935027"/>
      <w:bookmarkEnd w:id="76"/>
      <w:r>
        <w:rPr/>
      </w:r>
      <w:r>
        <w:rPr/>
        <w:fldChar w:fldCharType="end"/>
      </w:r>
      <w:bookmarkEnd w:id="73"/>
      <w:bookmarkEnd w:id="74"/>
      <w:r>
        <w:rPr>
          <w:rFonts w:cs="Arial" w:ascii="Arial" w:hAnsi="Arial"/>
          <w:sz w:val="20"/>
          <w:szCs w:val="20"/>
          <w:lang w:val="ca-ES"/>
        </w:rPr>
        <w:t xml:space="preserve"> Notificació electròn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a notificació electrònica es practicarà mitjançant compareixença a la Seu electrònica de l’Ens. Addicionalment, les persones interessades podran indicar l’adreça de correu electrònic i/o dispositiu electrònic amb la finalitat de rebre un avís de l’enviament o posada a disposició de la notificació electròn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A EFECTES D’AVÍS DE LA NOTIFICACIÓ ELECTRÒNICA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24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dreça electrònica: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Telèfon mòbil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XP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vull participar en la convocatòria del procés de selecció de la plaça dalt indic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He participat i obtingut plaça/lloc en un procés de selecció de personal </w:t>
      </w:r>
      <w:r>
        <w:rPr>
          <w:rFonts w:eastAsia="DejaVu Sans" w:cs="Arial" w:ascii="Arial" w:hAnsi="Arial"/>
          <w:color w:val="auto"/>
          <w:sz w:val="20"/>
          <w:szCs w:val="20"/>
          <w:lang w:val="ca-ES" w:eastAsia="zh-CN" w:bidi="hi-IN"/>
        </w:rPr>
        <w:t>de l’Ajuntament de les Borges Blanques</w:t>
      </w:r>
      <w:r>
        <w:rPr>
          <w:rFonts w:cs="Arial" w:ascii="Arial" w:hAnsi="Arial"/>
          <w:sz w:val="20"/>
          <w:szCs w:val="20"/>
          <w:lang w:val="ca-ES"/>
        </w:rPr>
        <w:t xml:space="preserve"> on hi havia establerta una prova de català del mateix nivell o superior al requerit per a aquesta convocatòria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_1105914560"/>
      <w:bookmarkStart w:id="78" w:name="__Fieldmark__13223_2214359123"/>
      <w:bookmarkStart w:id="79" w:name="__Fieldmark__8_160935027"/>
      <w:bookmarkStart w:id="80" w:name="__Fieldmark__8_160935027"/>
      <w:bookmarkEnd w:id="80"/>
      <w:r>
        <w:rPr/>
      </w:r>
      <w:r>
        <w:rPr/>
        <w:fldChar w:fldCharType="end"/>
      </w:r>
      <w:bookmarkEnd w:id="77"/>
      <w:bookmarkEnd w:id="78"/>
      <w:r>
        <w:rPr>
          <w:rFonts w:cs="Arial" w:ascii="Arial" w:hAnsi="Arial"/>
          <w:sz w:val="20"/>
          <w:szCs w:val="20"/>
          <w:lang w:val="ca-ES"/>
        </w:rPr>
        <w:t xml:space="preserve"> SI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9_1105914560"/>
      <w:bookmarkStart w:id="82" w:name="__Fieldmark__13245_2214359123"/>
      <w:bookmarkStart w:id="83" w:name="__Fieldmark__9_160935027"/>
      <w:bookmarkStart w:id="84" w:name="__Fieldmark__9_160935027"/>
      <w:bookmarkEnd w:id="84"/>
      <w:r>
        <w:rPr/>
      </w:r>
      <w:r>
        <w:rPr/>
        <w:fldChar w:fldCharType="end"/>
      </w:r>
      <w:bookmarkEnd w:id="81"/>
      <w:bookmarkEnd w:id="82"/>
      <w:r>
        <w:rPr>
          <w:rFonts w:cs="Arial" w:ascii="Arial" w:hAnsi="Arial"/>
          <w:sz w:val="20"/>
          <w:szCs w:val="20"/>
          <w:lang w:val="ca-ES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di convocatòria: 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ny convocatòria: 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SOL·LIC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m’admeteu a la convocatòria de la plaça dalt indicada i DECLARO que són certes les dades que s’hi consignen i que reuneixo totes i cadascuna de les condicions exigides en les corresponents bases específiqu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DOCUMENTACIÓ/DADES A PRESENTAR: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0_1105914560"/>
      <w:bookmarkStart w:id="86" w:name="__Fieldmark__13358_2214359123"/>
      <w:bookmarkStart w:id="87" w:name="__Fieldmark__10_160935027"/>
      <w:bookmarkStart w:id="88" w:name="__Fieldmark__10_160935027"/>
      <w:bookmarkEnd w:id="88"/>
      <w:r>
        <w:rPr/>
      </w:r>
      <w:r>
        <w:rPr/>
        <w:fldChar w:fldCharType="end"/>
      </w:r>
      <w:bookmarkEnd w:id="85"/>
      <w:bookmarkEnd w:id="86"/>
      <w:r>
        <w:rPr>
          <w:rFonts w:cs="Arial" w:ascii="Arial" w:hAnsi="Arial"/>
          <w:sz w:val="20"/>
          <w:szCs w:val="20"/>
          <w:lang w:val="ca-ES"/>
        </w:rPr>
        <w:t xml:space="preserve"> Còpia simple DNI o NIE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1_1105914560"/>
      <w:bookmarkStart w:id="90" w:name="__Fieldmark__13384_2214359123"/>
      <w:bookmarkStart w:id="91" w:name="__Fieldmark__11_160935027"/>
      <w:bookmarkStart w:id="92" w:name="__Fieldmark__11_160935027"/>
      <w:bookmarkEnd w:id="92"/>
      <w:r>
        <w:rPr/>
      </w:r>
      <w:r>
        <w:rPr/>
        <w:fldChar w:fldCharType="end"/>
      </w:r>
      <w:bookmarkEnd w:id="89"/>
      <w:bookmarkEnd w:id="90"/>
      <w:r>
        <w:rPr>
          <w:rFonts w:cs="Arial" w:ascii="Arial" w:hAnsi="Arial"/>
          <w:sz w:val="20"/>
          <w:szCs w:val="20"/>
          <w:lang w:val="ca-ES"/>
        </w:rPr>
        <w:t xml:space="preserve"> Còpia simple de la titulació requerida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2_1105914560"/>
      <w:bookmarkStart w:id="94" w:name="__Fieldmark__13443_2214359123"/>
      <w:bookmarkStart w:id="95" w:name="__Fieldmark__12_160935027"/>
      <w:bookmarkStart w:id="96" w:name="__Fieldmark__12_160935027"/>
      <w:bookmarkEnd w:id="96"/>
      <w:r>
        <w:rPr/>
      </w:r>
      <w:r>
        <w:rPr/>
        <w:fldChar w:fldCharType="end"/>
      </w:r>
      <w:bookmarkEnd w:id="93"/>
      <w:bookmarkEnd w:id="94"/>
      <w:r>
        <w:rPr>
          <w:rFonts w:cs="Arial" w:ascii="Arial" w:hAnsi="Arial"/>
          <w:sz w:val="20"/>
          <w:szCs w:val="20"/>
          <w:lang w:val="ca-ES"/>
        </w:rPr>
        <w:t xml:space="preserve"> Còpia simple del Certificat acreditatiu dels coneixements de llengua catalana i castellana, si és el cas, exigits en la convocatòria (</w:t>
      </w:r>
      <w:r>
        <w:rPr>
          <w:rFonts w:cs="Arial" w:ascii="Arial" w:hAnsi="Arial"/>
          <w:i/>
          <w:iCs/>
          <w:sz w:val="20"/>
          <w:szCs w:val="20"/>
          <w:lang w:val="ca-ES"/>
        </w:rPr>
        <w:t>fotocòpia simple, original, fotocòpia compulsada o còpia electrònica autèntica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3_1105914560"/>
      <w:bookmarkStart w:id="98" w:name="__Fieldmark__13506_2214359123"/>
      <w:bookmarkStart w:id="99" w:name="__Fieldmark__13_160935027"/>
      <w:bookmarkStart w:id="100" w:name="__Fieldmark__13_160935027"/>
      <w:bookmarkEnd w:id="100"/>
      <w:r>
        <w:rPr/>
      </w:r>
      <w:r>
        <w:rPr/>
        <w:fldChar w:fldCharType="end"/>
      </w:r>
      <w:bookmarkEnd w:id="97"/>
      <w:bookmarkEnd w:id="98"/>
      <w:r>
        <w:rPr>
          <w:rFonts w:cs="Arial" w:ascii="Arial" w:hAnsi="Arial"/>
          <w:sz w:val="20"/>
          <w:szCs w:val="20"/>
          <w:lang w:val="ca-ES"/>
        </w:rPr>
        <w:t xml:space="preserve"> Justificant d’haver satisfet la taxa pels drets d’examen i concurs o justificació de la seva exempció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4_1105914560"/>
      <w:bookmarkStart w:id="102" w:name="__Fieldmark__13546_2214359123"/>
      <w:bookmarkStart w:id="103" w:name="__Fieldmark__14_160935027"/>
      <w:bookmarkStart w:id="104" w:name="__Fieldmark__14_160935027"/>
      <w:bookmarkEnd w:id="104"/>
      <w:r>
        <w:rPr/>
      </w:r>
      <w:r>
        <w:rPr/>
        <w:fldChar w:fldCharType="end"/>
      </w:r>
      <w:bookmarkEnd w:id="101"/>
      <w:bookmarkEnd w:id="102"/>
      <w:r>
        <w:rPr>
          <w:rFonts w:cs="Arial" w:ascii="Arial" w:hAnsi="Arial"/>
          <w:sz w:val="20"/>
          <w:szCs w:val="20"/>
          <w:lang w:val="ca-ES"/>
        </w:rPr>
        <w:t xml:space="preserve"> Còpia simple del dictamen actualitzat emès per l’Equip de Valoració i Orientació Laboral (si és el cas)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5_1105914560"/>
      <w:bookmarkStart w:id="106" w:name="__Fieldmark__13591_2214359123"/>
      <w:bookmarkStart w:id="107" w:name="__Fieldmark__15_160935027"/>
      <w:bookmarkStart w:id="108" w:name="__Fieldmark__15_160935027"/>
      <w:bookmarkEnd w:id="108"/>
      <w:r>
        <w:rPr/>
      </w:r>
      <w:r>
        <w:rPr/>
        <w:fldChar w:fldCharType="end"/>
      </w:r>
      <w:bookmarkEnd w:id="105"/>
      <w:bookmarkEnd w:id="10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Altres requisits exigits a les Bases per a la plaça </w:t>
      </w:r>
      <w:r>
        <w:rPr>
          <w:rFonts w:cs="Arial" w:ascii="Arial" w:hAnsi="Arial"/>
          <w:i/>
          <w:iCs/>
          <w:sz w:val="20"/>
          <w:szCs w:val="20"/>
          <w:lang w:val="ca-ES"/>
        </w:rPr>
        <w:t>(</w:t>
      </w:r>
      <w:r>
        <w:rPr>
          <w:rFonts w:cs="Arial" w:ascii="Arial" w:hAnsi="Arial"/>
          <w:iCs/>
          <w:sz w:val="20"/>
          <w:szCs w:val="20"/>
          <w:lang w:val="ca-ES"/>
        </w:rPr>
        <w:t>si n’hi ha</w:t>
      </w:r>
      <w:r>
        <w:rPr>
          <w:rFonts w:cs="Arial" w:ascii="Arial" w:hAnsi="Arial"/>
          <w:i/>
          <w:iCs/>
          <w:sz w:val="20"/>
          <w:szCs w:val="20"/>
          <w:lang w:val="ca-ES"/>
        </w:rPr>
        <w:t>) 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 xml:space="preserve">PAGAMENT DE TAXE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Si aquest tràmit està subjecte al pagament de la/les taxa/es corresponent mitjançant autoliquidació s’haurà de presentar, juntament amb la instància, l’ingrés en efectiu o el justificant bancari si es tracta de transferència bancà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INFORMACIÓ BÀSICA SOBRE PROTECCIÓ DE DADES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tbl>
      <w:tblPr>
        <w:tblW w:w="901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755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Responsab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Responsable del tractament de les dades que ajuntament de les Borges Blanques faciliteu en aquest formulari és l’Ajuntament de les Borges Blanques</w:t>
            </w:r>
          </w:p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Finalita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es dades seran tractades amb la finalitat de gestionar els processos de selecció i provisió del personal de l’ajuntament de les Borges Blanqu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Verificació de dades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quest Ajuntament podrà verificar l’exactitud de les dades declarades per la persona interessada en virtut de la potestat de verificació atribuïda per la DA vuitena de la LOPDGDD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Drets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deu exercir en qualsevol moment els drets d’accés, rectificació i supressió, quan correspongui, de les vostres dades i els de limitació  i oposició al seu tractament .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20T12:03:59Z</dcterms:modified>
  <cp:revision>2</cp:revision>
  <dc:subject/>
  <dc:title/>
</cp:coreProperties>
</file>